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..,dnia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pieczątka firm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iż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chody uzyskiwane przez moją firmę wynoszą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 ostatni rok rozliczeniowy:………………………………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rastająco za okres od 01.01.2010r. do …………………… - ………………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3"/>
          <w:szCs w:val="23"/>
        </w:rPr>
        <w:tab/>
        <w:tab/>
        <w:tab/>
        <w:tab/>
        <w:tab/>
        <w:t xml:space="preserve">    </w:t>
      </w:r>
      <w:r>
        <w:rPr>
          <w:sz w:val="18"/>
          <w:szCs w:val="18"/>
        </w:rPr>
        <w:t>(ostatni m-c przed</w:t>
        <w:tab/>
        <w:tab/>
        <w:t>(dochody)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łożeniem oświadczenia)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nie zalegam z wypłacaniem w terminie wynagrodzeń pracownikom oraz z opłacaniem składek na ubezpieczenie społeczne, zdrowotne, Fundusz Pracy oraz Funduszu Gwarantowanych Świadczeń Pracowniczych,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nie zalegam z opłacaniem innych danin publicznych,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nie posiadam nieuregulowanych w terminie zobowiązań cywilnoprawnych,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wadzę działalność gospodarczą , w rozumieniu przepisów o swobodzie działalności gospodarczej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>nie toczy się w stosunku do podmiotu postępowanie upadłościowe, ani likwidacyjne oraz że nie został złożony i nie przewiduje się złożenia wniosku o otwarcie postępowania upadłościowego, ani likwidacyjnego,</w:t>
      </w:r>
    </w:p>
    <w:p>
      <w:pPr>
        <w:pStyle w:val="NormalnyWeb"/>
        <w:numPr>
          <w:ilvl w:val="0"/>
          <w:numId w:val="1"/>
        </w:numPr>
        <w:spacing w:lineRule="auto" w:line="360"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>stan ekonomiczny podmiotu nie uzasadnia złożenia wniosku o otwarcie postępowania upadłościowego, ani likwidacyjnego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Świadom odpowiedzialności karnej na podstawie art. 233 KK za składanie nieprawdziwych danych oświadczam, że informacje zawarte w niniejszym wniosku są zgodne z praw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ieczątka i podpis 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7:00Z</dcterms:created>
  <dc:creator>Lucyna Misiewicz</dc:creator>
  <dc:description/>
  <cp:keywords/>
  <dc:language>en-US</dc:language>
  <cp:lastModifiedBy>Powiatowy Urząd Pracy w Czarnkowie</cp:lastModifiedBy>
  <cp:lastPrinted>2009-01-19T08:51:00Z</cp:lastPrinted>
  <dcterms:modified xsi:type="dcterms:W3CDTF">2010-05-31T08:17:00Z</dcterms:modified>
  <cp:revision>3</cp:revision>
  <dc:subject/>
  <dc:title>……………………………</dc:title>
</cp:coreProperties>
</file>