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świadczenie ważne jeden miesiąc od da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ystawienia dnia 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pieczątka zakładu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świadcza się, że 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rodowe (dla  mężatek) ...................................... urodzony dnia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 imiona rodziców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w .............................................................................................................................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ładny 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jący dowód osobisty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 xml:space="preserve">  seria</w:t>
        <w:tab/>
        <w:tab/>
        <w:t>numer</w:t>
        <w:tab/>
        <w:tab/>
        <w:t>wydany przez k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zatrudniony w naszym zakładzie pracy jako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dnia .......................................... na podstawie umowy : o prace*),  zlecenia*), pracy nakładcz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:  zawarta jest na czas nieokreślony*), określony do dnia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przeciętnym wynagrodzeniem miesięcznym (netto) z ostatnich 3 miesięcy ..................... 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przeciętnym wynagrodzeniem miesięcznym (brutto) z ostatnich 3 miesięcy 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grodzenie powyższe nie jest obciążone z tytułu wyroków sądowych lub innych tytułów*) – jest obciążone kwotą zł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żej wymieniony(a) nie znajduje się*) znajduje się*) się w okresie wypowiedzenia umowy </w:t>
        <w:br/>
        <w:t>o zatrudnieniu, ani w okresie próbnym*),  nie jest pracownikiem sezonowym*)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Wymienione dane personalne są zgodne z okazanym dowodem osobist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Kierownik zakładu pracy lub osoba upoważnio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odpis i pieczęć z nazwisk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świadczenie wypełnione nieczytelnie lub niewłaściwie nie będzie honorowa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Pracownik PUP</dc:creator>
  <dc:description/>
  <cp:keywords/>
  <dc:language>en-US</dc:language>
  <cp:lastModifiedBy>Lucyna Misiewicz</cp:lastModifiedBy>
  <cp:lastPrinted>2009-02-18T08:21:00Z</cp:lastPrinted>
  <dcterms:modified xsi:type="dcterms:W3CDTF">2009-07-02T12:03:00Z</dcterms:modified>
  <cp:revision>8</cp:revision>
  <dc:subject/>
  <dc:title>Zaświadczenie ważne jeden miesiąc od daty</dc:title>
</cp:coreProperties>
</file>